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4.2019                                                                                                      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Некрасово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Некрасово Рамешковского района Тверской области, Положением о порядке организации и проведения публичных слушаний на территории муниципального образования сельское поселение Некрасово Рамешковского района Тверской области, Совет депутатов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овести публичные слушания по проекту внесения изменений и дополнений в Устав сельского поселения Некрасово Рамешковского района Тве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 Назначить публичные слушания по проекту внесении изменений и дополнений в Устав сельского поселения Некрасово на 24 мая 2019 года, место проведения: п.Рамешки, ул.Советская, д.5 в здании администрации сельского поселения Некрасово, время проведения в 15-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сональный состав оргкомитета по проведению публичных слушаний согласно 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 Разместить настоящее решение для обнародования на информационном стенде для обнародования нормативных правовых актов в администрации сельского поселения Некрасово и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 момента подписан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Некрасово                              Н.Б.Малы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екрас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4.2019 № 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подготовке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ма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алышева Наталья Борисовна, глава сельского поселения Некрас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олдырева Вера Александровна, главный специалист администрации сельского поселения Некрасово.</w:t>
      </w:r>
    </w:p>
    <w:p>
      <w:pPr>
        <w:pStyle w:val="Normal"/>
        <w:jc w:val="both"/>
        <w:rPr/>
      </w:pPr>
      <w:r>
        <w:rPr>
          <w:sz w:val="28"/>
          <w:szCs w:val="28"/>
        </w:rPr>
        <w:t>3. Заводов Геннадий Геннадьевич, депутат Совета депутатов сельского поселения Некрас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сельского поселения Некрасово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о проведении публичных слуш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убличные слушания проводятся по теме:</w:t>
      </w:r>
      <w:r>
        <w:rPr>
          <w:sz w:val="28"/>
          <w:szCs w:val="28"/>
        </w:rPr>
        <w:t xml:space="preserve"> О проекте внесения изменений и дополнений в Устава сельского поселения Некрасо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ициатор проведения публичных слушаний</w:t>
      </w:r>
      <w:r>
        <w:rPr>
          <w:sz w:val="28"/>
          <w:szCs w:val="28"/>
        </w:rPr>
        <w:t>: Совет депутатов сельского поселения Некрасо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24.05.2019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15.00 ча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пгт.Рамешки, ул.Советская, д.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ая информация о вопросах, выносимых на публичные слушания, размещена в центре для обнародования, расположенном в администрации сельского поселения Некрасо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23:00Z</dcterms:created>
  <dc:creator>User</dc:creator>
  <dc:description/>
  <dc:language>en-US</dc:language>
  <cp:lastModifiedBy>Приемная</cp:lastModifiedBy>
  <dcterms:modified xsi:type="dcterms:W3CDTF">2019-05-14T11:23:00Z</dcterms:modified>
  <cp:revision>2</cp:revision>
  <dc:subject/>
  <dc:title/>
</cp:coreProperties>
</file>